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51-01-2025-000433-82</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099/2111/2025</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pPr>
      <w:r>
        <w:rPr>
          <w:rFonts w:cs="Times New Roman" w:ascii="Times New Roman" w:hAnsi="Times New Roman"/>
          <w:szCs w:val="24"/>
        </w:rPr>
        <w:t>19 февраля 2025</w:t>
      </w:r>
      <w:r>
        <w:rPr>
          <w:rFonts w:eastAsia="Arial Unicode MS" w:cs="Times New Roman" w:ascii="Times New Roman" w:hAnsi="Times New Roman"/>
          <w:szCs w:val="24"/>
        </w:rPr>
        <w:t xml:space="preserve"> года </w:t>
        <w:tab/>
        <w:tab/>
        <w:t xml:space="preserve">                                                                 г. Нижневартовск</w:t>
      </w:r>
      <w:r>
        <w:rPr>
          <w:rFonts w:eastAsia="MS Mincho;MS Gothic"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Дрысова Алексея Николаевича, …. года рождения, уроженца города …., паспорт: …., место работы: нет данных, зарегистрированного и проживающего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both"/>
        <w:rPr/>
      </w:pPr>
      <w:r>
        <w:rPr>
          <w:rFonts w:cs="Times New Roman" w:ascii="Times New Roman" w:hAnsi="Times New Roman"/>
          <w:szCs w:val="24"/>
        </w:rPr>
        <w:t>31.08.2024 года в 00 час. 01 мин. по адресу: …., гражданка Дрысов А.Н. не оплатил административный штраф в размере 500 рублей по постановлению № 18810586240621029179 от 21.06.2024 года в установленный срок.</w:t>
      </w:r>
      <w:r>
        <w:rPr>
          <w:rFonts w:cs="Times New Roman" w:ascii="Times New Roman" w:hAnsi="Times New Roman"/>
          <w:color w:val="000099"/>
          <w:szCs w:val="24"/>
        </w:rPr>
        <w:t xml:space="preserve"> </w:t>
      </w:r>
      <w:r>
        <w:rPr>
          <w:rFonts w:cs="Times New Roman" w:ascii="Times New Roman" w:hAnsi="Times New Roman"/>
          <w:szCs w:val="24"/>
        </w:rPr>
        <w:t xml:space="preserve">Согласно ст. 32.2 Кодекса РФ об АП штраф должен быть оплачен лицом не позднее 60-ти дней со дня вступления постановления в законную силу.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Дрысов А.Н., надлежаще извещенный о времени и месте рассмотрения дела, в судебное заседание не явилс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Защитник Дрысова А.Н. – адвокат Черемисин Ю.П., не оспаривая обстоятельства совершения правонарушения, просил прекратить производство по делу за малозначительностью, ограничившись устным замечанием.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Мировой судья исследовал материалы дела: </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протокол 18810886250920004033 об административном правонарушении от 17.01.2025 года; копию постановления № 18810586240621029179 от 21.06.2024 года по делу об административном правонарушении, согласно которому Дрысову А.Н., назначен штраф в размере 500 рублей за совершение административного правонарушения, предусмотренного ч. 2 ст. 12.9 Кодекса РФ об АП; извещение о вызове Дрысова А.Н. для составления протокола; почтовое отслеживание; результаты поиска в ГИС ГПМ, согласно которым штраф оплачен 10.09.2024; карточка учета транспортного средства.</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в банк лицом, привлеченным к административной ответственности.</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ч. 1 ст. 30.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илу ч. 1 ст. 31.1 Кодекса РФ об 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 18810586240621029179 от 21.06.2024 года по делу об административном правонарушении было направлено административным органом по месту жительства привлекаемого лица. Направленное привлекаемому лицу постановление было вручено Дрысову А.Н. 21.06.2024.</w:t>
      </w:r>
    </w:p>
    <w:p>
      <w:pPr>
        <w:pStyle w:val="Normal"/>
        <w:ind w:left="-567" w:firstLine="567"/>
        <w:jc w:val="both"/>
        <w:rPr>
          <w:rFonts w:ascii="Times New Roman" w:hAnsi="Times New Roman" w:cs="Times New Roman"/>
          <w:szCs w:val="24"/>
        </w:rPr>
      </w:pPr>
      <w:r>
        <w:rPr>
          <w:rFonts w:cs="Times New Roman" w:ascii="Times New Roman" w:hAnsi="Times New Roman"/>
          <w:szCs w:val="24"/>
        </w:rPr>
        <w:t>Таким образом постановление № 18810586240621029179 от 21.06.2024 года вступило в законную силу 02.07.2024 года, следовательно, штраф должен был быть уплачен по 30.08.2024 года включительно, но оплачен 10.09.2024. Уважительных причин неуплаты штрафа в установленный срок, не представлено, отсрочка и рассрочка уплаты штрафа не предоставлялись.</w:t>
      </w:r>
    </w:p>
    <w:p>
      <w:pPr>
        <w:pStyle w:val="Normal"/>
        <w:overflowPunct w:val="true"/>
        <w:autoSpaceDE w:val="true"/>
        <w:ind w:left="-567" w:firstLine="567"/>
        <w:jc w:val="both"/>
        <w:textAlignment w:val="auto"/>
        <w:rPr/>
      </w:pPr>
      <w:r>
        <w:rPr>
          <w:rFonts w:cs="Times New Roman" w:ascii="Times New Roman" w:hAnsi="Times New Roman"/>
          <w:szCs w:val="24"/>
        </w:rPr>
        <w:t>Оценивая в совокупности по правилам ст. 26.11 КОАП РФ правонарушениях представленные доказательства, мировой судья приходит к выводу о виновности Дрысова А.Н., в совершении административного правонарушения, и квалифицирует его бездействие по ч. 1 ст. 20.25 КОАП РФ, как не уплата штрафа в срок, предусмотренный ч. 1 ст. 32.2 КОАП РФ.</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Вместе с тем согласно статье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Согласно пункту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overflowPunct w:val="true"/>
        <w:autoSpaceDE w:val="true"/>
        <w:ind w:left="-567" w:firstLine="567"/>
        <w:jc w:val="both"/>
        <w:textAlignment w:val="auto"/>
        <w:rPr/>
      </w:pPr>
      <w:r>
        <w:rPr>
          <w:rFonts w:cs="Times New Roman" w:ascii="Times New Roman" w:hAnsi="Times New Roman"/>
          <w:szCs w:val="24"/>
        </w:rPr>
        <w:t xml:space="preserve">В ходе рассмотрения дела установлено, что на момент составления протокола об административном правонарушении от 17.01.2025, а также на момент извещения лица о времени и месте составления протокола, постановление № 18810586240621029179 от 21.06.2024 оплачено, то есть фактически исполнено. Сведений о том, что Дрысов А.Н. ранее привлекался к административной ответственности за совершение аналогичного правонарушения, материалы дела не содержат.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Мировой судья считает, что с учетом обстоятельств совершения и выявления правонарушения, вины правонарушителя, просрочки оплаты штрафа, отсутствия существенного нарушения охраняемых общественных правоотношений, данное правонарушение можно признать малозначительным. Аналогичная позиция содержится в Постановлении Верховного Суда РФ от 26 сентября 2018 г. N 5-АД18-62.</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cs="Times New Roman"/>
          <w:szCs w:val="24"/>
        </w:rPr>
      </w:pPr>
      <w:r>
        <w:rPr>
          <w:rFonts w:cs="Times New Roman" w:ascii="Times New Roman" w:hAnsi="Times New Roman"/>
          <w:szCs w:val="24"/>
        </w:rPr>
        <w:t>ПОСТАНОВИЛ:</w:t>
      </w:r>
    </w:p>
    <w:p>
      <w:pPr>
        <w:pStyle w:val="Normal"/>
        <w:overflowPunct w:val="true"/>
        <w:autoSpaceDE w:val="true"/>
        <w:ind w:left="-567" w:firstLine="567"/>
        <w:jc w:val="both"/>
        <w:textAlignment w:val="auto"/>
        <w:rPr/>
      </w:pPr>
      <w:r>
        <w:rPr>
          <w:rFonts w:cs="Times New Roman" w:ascii="Times New Roman" w:hAnsi="Times New Roman"/>
          <w:szCs w:val="24"/>
        </w:rPr>
        <w:t xml:space="preserve">Производство по делу об административном правонарушении в отношении Дрысова Алексея Николаевича в совершении административного правонарушения, предусмотренного ч. 1 ст. 20.25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zCs w:val="24"/>
        </w:rPr>
        <w:t xml:space="preserve">Вынести Дрысову Алексею Николаевичу устное замечание.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